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Bienes de Cambi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 -Teo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finir que entiende por Bienes de Cambio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lasifique el rubro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que cuales de los siguientes elementos son considerados bienes de camb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nes en consignación recibida para la venta........</w:t>
        <w:tab/>
        <w:tab/>
        <w:t>Bienes propios en depósito de terceros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nes en depósitos de aduana.............</w:t>
        <w:tab/>
        <w:tab/>
        <w:tab/>
        <w:t>Bienes de terceros en depósito de la empresa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es de capital propio invertido en una producción de varios años de elabor. o acrecentamiento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ados para la distribución de mercadería.........</w:t>
        <w:tab/>
        <w:tab/>
        <w:t>Maquinarias para la transformación de MP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cipo por la compra de bienes para la venta.......</w:t>
        <w:tab/>
        <w:tab/>
        <w:t>Bienes entregados para vta. Aún no facturados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enes recibidos por compra pero aún no facturados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cienda vacuna en empresa agropecuaria.............</w:t>
        <w:tab/>
        <w:tab/>
        <w:t>Anticipo por la compra de rodados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mbrados y silos en una emp. Agropecuaria.........</w:t>
        <w:tab/>
        <w:tab/>
        <w:t>Software en un estudio contable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acitación de Licenciado que brinda asesoramiento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2 - Costo de adquisición: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La entidad Import-Arg S.A. adquirió el 20-05-16 325 computadora de origen alemán. La compra se realiza el 20/05/16 a un proveedor del exterior con cláusula FOB en U$S 124.000,- que se cotizan a $ 15,03 = U$S 1. El 28/05 se recibe la documentación pertinente, informando que la mercadería ha sido embarcada con destino al puerto de Buenos Aires. La condición de pago es a 120 días, por lo que la fecha de pago será el 17-09-16, el mismo se realizará mediante transferencia del Banco Nación con afectación de fondos depositados en la cuenta corriente.</w:t>
      </w:r>
    </w:p>
    <w:p>
      <w:pPr>
        <w:pStyle w:val="Normal"/>
        <w:jc w:val="both"/>
        <w:rPr/>
      </w:pPr>
      <w:r>
        <w:rPr>
          <w:sz w:val="22"/>
          <w:szCs w:val="22"/>
        </w:rPr>
        <w:t>El 11/06 las mercaderías arriban al puerto de Buenos Aires, y la empresa bona en efectivo $ 51.725,- en concepto de derechos y gastos de aduana y $ 15.484,- + IVA 21 % por el transporte de las mercaderías hasta Posa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18/06 se reciben las mercaderías en el depósito de la empresa.</w:t>
      </w:r>
    </w:p>
    <w:p>
      <w:pPr>
        <w:pStyle w:val="Normal"/>
        <w:jc w:val="both"/>
        <w:rPr/>
      </w:pPr>
      <w:r>
        <w:rPr>
          <w:sz w:val="22"/>
          <w:szCs w:val="22"/>
        </w:rPr>
        <w:t>El 20/06 se compra con un cheque a 30 días de $ 16.112 (iva incluido), las licencias sobre el software con los que serán vendidas las máquinas.</w:t>
      </w:r>
    </w:p>
    <w:p>
      <w:pPr>
        <w:pStyle w:val="Normal"/>
        <w:jc w:val="both"/>
        <w:rPr/>
      </w:pPr>
      <w:r>
        <w:rPr>
          <w:sz w:val="22"/>
          <w:szCs w:val="22"/>
        </w:rPr>
        <w:t>El 30/06 se abonan en efectivo y una vez finalizado el trabajo, $ 26.428,- (IVA incluido) en concepto de configuración, verificación y prueba del equipami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fecha de cierre de ejercicio es el 31-05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pos de cambio:</w:t>
      </w:r>
    </w:p>
    <w:p>
      <w:pPr>
        <w:pStyle w:val="Normal"/>
        <w:jc w:val="both"/>
        <w:rPr/>
      </w:pPr>
      <w:r>
        <w:rPr>
          <w:sz w:val="22"/>
          <w:szCs w:val="22"/>
        </w:rPr>
        <w:t>31-05</w:t>
        <w:tab/>
        <w:tab/>
        <w:t>u$s 1 = $ 15,03</w:t>
        <w:tab/>
        <w:tab/>
        <w:tab/>
        <w:t>11-06</w:t>
        <w:tab/>
        <w:t xml:space="preserve">           u$s 1 = $ 15,028</w:t>
      </w:r>
    </w:p>
    <w:p>
      <w:pPr>
        <w:pStyle w:val="Normal"/>
        <w:jc w:val="both"/>
        <w:rPr/>
      </w:pPr>
      <w:r>
        <w:rPr>
          <w:sz w:val="22"/>
          <w:szCs w:val="22"/>
        </w:rPr>
        <w:t>30-06                u$s 1 = $ 15,04</w:t>
        <w:tab/>
        <w:tab/>
        <w:tab/>
        <w:t>31-07                u$s 1 = $ 15,03</w:t>
      </w:r>
    </w:p>
    <w:p>
      <w:pPr>
        <w:pStyle w:val="Normal"/>
        <w:jc w:val="both"/>
        <w:rPr/>
      </w:pPr>
      <w:r>
        <w:rPr>
          <w:sz w:val="22"/>
          <w:szCs w:val="22"/>
        </w:rPr>
        <w:t>31-08                u$s 1 = $ 15,05</w:t>
        <w:tab/>
        <w:tab/>
        <w:tab/>
        <w:t>17-09                u$s 1 = $ 15,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OLICITA:</w:t>
      </w:r>
    </w:p>
    <w:p>
      <w:pPr>
        <w:pStyle w:val="Normal"/>
        <w:jc w:val="both"/>
        <w:rPr/>
      </w:pPr>
      <w:r>
        <w:rPr>
          <w:sz w:val="22"/>
          <w:szCs w:val="22"/>
        </w:rPr>
        <w:t>a) Registrar las operaciones que correspondan al 31-05, al 30/06 y al 17/09 (considerando que se paga la deuda en efectiv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 - Determinación del Costo de Venta (Inventario Permanent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AMPANA SRL, responsable inscripto en el IVA, inició su ejercicio económico el 01-01-16 con una existencia inicial de 100 unidades de mercaderías a $ 200 c/u (Sin IVA) compradas el 29/12/15 en efectivo a CB, responsable inscripto en el 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el mes de enero realiza las siguientes operacion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03-1- Adquiere a CB, 80 unidades a $ 250,- c/u (IVA incluido) a 28 días de plazo. Si se abona al contado el proveedor realiza un descuento del 1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04-1- Se venden a un cliente consumidor final 70 unidades a un precio final de $ 300,- c/u, precio de contado. Condiciones de pago: un pagaré a 30 días que incluye el 2% mensual de interés sobre el valor total de la factura y el iva correspondiente a la financi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06-1- Por encontrarse averiadas se devuelven 2 unidades de las adquiridas el día 3-1.El proveedor entrega la nota de crédito respectiva a cuenta de futuras comp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3-1- Se venden a LM (consumidor final) 40 unidades a $ 300,- c/u (incluido el iva) recibiendo un cheque contra Banco Nación Argent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0-1- Se recibe en devolución 10 unidades de las vendidas el día 13-1 por no corresponder a lo solicitado por el cliente; por dicho monto LM solicita se le efectúe la apertura de una cuenta corr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1-1- Se efectúa el recuento físico de mercaderías verificándose una existencia final de 70 u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OLIC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Registrar contablemente las operaciones del mes de enero por los distintos sistemas de valuación de inventarios (PEPS- UEPS y PP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onfeccionar las fichas de inventario permanente para cada siste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eterminar la utilidad o pérdida bruta del mes de enero, según la utilización de los distintos siste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 - Determinación del Costo de Venta (Diferencia de Inventari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na empresa que no lleva sistema de inventario permanente y que comercializa los productos A y B debe determinar el costo de la mercadería vendida en el período Marzo 2016. Para ello cuenta con los siguientes dat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Existencia de mercaderías al cierre del período Febrero 2016 $ 180.000,-(sin iva).</w:t>
      </w:r>
    </w:p>
    <w:p>
      <w:pPr>
        <w:pStyle w:val="Normal"/>
        <w:jc w:val="both"/>
        <w:rPr/>
      </w:pPr>
      <w:r>
        <w:rPr>
          <w:sz w:val="22"/>
          <w:szCs w:val="22"/>
        </w:rPr>
        <w:t>2) Compras de mercaderías durante el mes de Marzo 2016: $ 224.000,- (sin iva).</w:t>
      </w:r>
    </w:p>
    <w:p>
      <w:pPr>
        <w:pStyle w:val="Normal"/>
        <w:jc w:val="both"/>
        <w:rPr/>
      </w:pPr>
      <w:r>
        <w:rPr>
          <w:sz w:val="22"/>
          <w:szCs w:val="22"/>
        </w:rPr>
        <w:t>3) Existencia de mercaderías al 31-03-16: 50 unidades de mercadería A y 120 unidades de mercaderías B. Verificadas las últimas facturas de compras se observa que los precios unitarios fueron: para la mercadería A $ 1.200,- y para la mercadería B $ 2.300,-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OLIC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Determinar el costo de la mercadería vendida por el método por diferencia de inventario y confeccionar el asiento correspondi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 - Determinación del Costo de Ven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rubro Bienes de Cambio de una empresa, al cierre de los dos últimos períodos, expone la siguiente situ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s Pr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.en Pro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0,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os Termin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,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.000,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l segundo período se produjeron las siguientes erogaciones en efectiv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ras de materias primas</w:t>
        <w:tab/>
        <w:tab/>
        <w:tab/>
        <w:t>$ 40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s de propaganda</w:t>
        <w:tab/>
        <w:tab/>
        <w:tab/>
        <w:tab/>
        <w:t>$   4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s de mano de obra (100%proceso)</w:t>
        <w:tab/>
        <w:tab/>
        <w:t>$ 15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s de fuerza motriz (p/proceso)</w:t>
        <w:tab/>
        <w:tab/>
        <w:t>$   3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 de combustibles (p/proceso)</w:t>
        <w:tab/>
        <w:tab/>
        <w:t>$   3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OLICI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eterminar el costo de los productos vendidos del segundo ejercicio, detallando las registraciones necesarias para el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6 - Determinación del Costo de Producción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ción Inici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Efectivo $ 665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quinarias valuadas en $ 135.000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enda que grava las maquinarias por $ 10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empresa adquiere café en granos en el mercado nacional, lo procesa y vende en bolsas de papel de un kilo, en una sola calidad, a una extensa red de almacenes de todo el paí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s operaciones correspondientes al mes de Mayo/16 son las siguien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04/05 Los socios deciden la compra de un edificio para instalar su planta, por lo cual se firma un boleto de compraventa, acto en el cual la sociedad entrega $ 250.000,- en efectivo al vendedor en concepto de seña y a cuenta del precio. Valor total del edificio: $ 1.000.000,- </w:t>
      </w:r>
    </w:p>
    <w:p>
      <w:pPr>
        <w:pStyle w:val="Normal"/>
        <w:jc w:val="both"/>
        <w:rPr/>
      </w:pPr>
      <w:r>
        <w:rPr>
          <w:sz w:val="22"/>
          <w:szCs w:val="22"/>
        </w:rPr>
        <w:t>- 05/05 La Empresa envía una orden de compra al proveedor J. Alvarez y Cía. por 3.003 bolsas de 50 kg. c/u de café en granos cuyo precio de lista al contado asciende a $ 80,- el kg.</w:t>
      </w:r>
    </w:p>
    <w:p>
      <w:pPr>
        <w:pStyle w:val="Normal"/>
        <w:jc w:val="both"/>
        <w:rPr/>
      </w:pPr>
      <w:r>
        <w:rPr>
          <w:sz w:val="22"/>
          <w:szCs w:val="22"/>
        </w:rPr>
        <w:t>- 06/05 Se incorpora el socio José Roca Chica. El aporte adicional se realiza en efectivo por $ 2.500.000.-</w:t>
      </w:r>
    </w:p>
    <w:p>
      <w:pPr>
        <w:pStyle w:val="Normal"/>
        <w:jc w:val="both"/>
        <w:rPr/>
      </w:pPr>
      <w:r>
        <w:rPr>
          <w:sz w:val="22"/>
          <w:szCs w:val="22"/>
        </w:rPr>
        <w:t>- 06/05 Se escritura el edificio adquirido el 04/05. En este mismo día la sociedad recibe la posesión y constituye una hipoteca por el saldo de $ 750.000,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09/05 Se reciben los 150.150 kg. de café solicitado a J. Alvarez y la factura correspondi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diciones de pago................30 día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tereses por la financiación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Plazo 30 días                   2%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>IVA s/intereses              21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ros gastos relacionados con la compra: Factura abonada en efectivo por transporte y acarreo hasta la fábrica $63.500,- mas 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0/05 Se realiza la siguiente compra según factura del proveed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antidad                                      Descripción </w:t>
        <w:tab/>
        <w:tab/>
        <w:t>PrecioUnitario    PrecioTo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 xml:space="preserve">155.000 Unidades                             Bolsas de papel   </w:t>
        <w:tab/>
        <w:tab/>
        <w:t xml:space="preserve">$ 1,50  </w:t>
        <w:tab/>
        <w:t xml:space="preserve">       $ 232.500.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150.000 Unidades                                 Etiquetas</w:t>
        <w:tab/>
        <w:tab/>
        <w:tab/>
        <w:t>$ 1,00</w:t>
        <w:tab/>
        <w:t xml:space="preserve">       $ 150.000.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Subtotal                                                                                          $ 382.500.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Iva 21%(Responsable Inscripto)                                                    $   80.325.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ndiciones de pago: 45 di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gún lista de precios del proveedor: 3.5% de descuentos pago cont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1/05 La empresa compra una camioneta usada para el reparto de los productos vendidos, de tres años de antigüedad, en el estado en que se encuentra por un precio de lista de $ 120.000.- mas iva 21%. Se abona con un pagaré a 60 días, siendo los intereses por la financiación del 1,5% mensual incluidos en el documento. </w:t>
      </w:r>
    </w:p>
    <w:p>
      <w:pPr>
        <w:pStyle w:val="Normal"/>
        <w:jc w:val="both"/>
        <w:rPr/>
      </w:pPr>
      <w:r>
        <w:rPr>
          <w:sz w:val="22"/>
          <w:szCs w:val="22"/>
        </w:rPr>
        <w:t>Ese mismo día se realizan reparaciones por un valor de $ 21.000,- mas iva 21% antes de su puesta en uso, las cuales se consideran necesarias para su utilización. Esta erogación se abona en efec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2/05 Al realizarse el inventario previo al proceso productivo se detectaron los siguientes hech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3 bolsas de café se rompieron perdiéndose 150 kg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5.000 unidades de bolsas de papel se deterioraron por la humedad. La recuperación es impo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3/05 Pasan al proceso productiv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Café 150.000 kg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Bolsas de papel: 150.000 unidad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Etiquetas: 150.000 unidades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Se liquidan sueldos y jornales a obreros por $ 65.000,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Cargas sociales por $ 31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emás se abonan en efectivo los siguientes gast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Fuerza Motriz.........................................$ 3.800,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Reparaciones de maq.............................$ 2.700,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Seguro de fabrica...................................$ 2.500,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Mantenimiento fab.................................$ 1.500,-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Lubricantes............................................$ 4.5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el proceso productivo se ha consumido el total de la mano de obra liquidada y el total de gastos abon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0/05 El 100% del proceso productivo se ha concluido, siendo la producción terminada de 150.000 kgs.</w:t>
      </w:r>
    </w:p>
    <w:p>
      <w:pPr>
        <w:pStyle w:val="Normal"/>
        <w:jc w:val="both"/>
        <w:rPr/>
      </w:pPr>
      <w:r>
        <w:rPr>
          <w:sz w:val="22"/>
          <w:szCs w:val="22"/>
        </w:rPr>
        <w:t>Se abona en efectivo seguros s/productos terminados $7.500,</w:t>
      </w:r>
    </w:p>
    <w:p>
      <w:pPr>
        <w:pStyle w:val="Normal"/>
        <w:jc w:val="both"/>
        <w:rPr/>
      </w:pPr>
      <w:r>
        <w:rPr>
          <w:sz w:val="22"/>
          <w:szCs w:val="22"/>
        </w:rPr>
        <w:t>- 31/05 Se vende al contado en efectivo 100.000 paquetes de 1 Kg. de café a Almacenes del Oeste S.A. El precio de venta es de $ 155,- más iva 2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OLIC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fectuar las registraciones correspondi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7 - Determinación del Costo de Servicios Prestado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Empresa "Lava-Seca-Rapido S.R.L. se dedica al lavado y secado automatizado de prendas de vestir.</w:t>
      </w:r>
    </w:p>
    <w:p>
      <w:pPr>
        <w:pStyle w:val="Textoindependiente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Se constituyó el 01.06.16 con un capital suscripto por $ 255.000, integrado de la siguiente manera: A) Efectivo $ 85.000; B) 5 Lavadoras industriales de $ 53.000 c/u ; C) 5 secadoras industriales de $ 49.000 c/u ; D) Una bicicleta  de reparto $ 7.400; E) 50 Canastos Plásticos $ 850 c/u ; F) Una planchadora industrial por $ 18.100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irma es responsable inscripto en el I.V.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rante el mes de Junio de 2016 realizó las siguientes operacion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) 01.06: Alquiler del local para funcionamiento del lavadero abonando por adelantado 2 meses de alquiler por $ 14.500 c/u, mas deposito en garantía por $ 14.500, todo en efec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01.06: se compran los insumos para el servicio según el siguiente detal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.          Detalle                                 P.U.(Sin 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</w:t>
        <w:tab/>
        <w:t>Bolsas grandes de jabon 10Kg.</w:t>
        <w:tab/>
        <w:t xml:space="preserve">       $ 700,-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</w:t>
        <w:tab/>
        <w:t>Bolsas Acondicionador 50Kg.          $ 500,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 </w:t>
        <w:tab/>
        <w:t>Bolsas Desodorizador 10Kg.            $ 35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o abonado en efec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01.06: Se compraron bolsas de polietileno para envoltura de las prendas lavadas según el siguiente detal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t.           Detalle                P. Total (Sin I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00        Bolsas Grandes                  $ 5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000        Bolsas Chicas                     $ 35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30.06: Las ventas del mes se distribuyeron según el siguiente detall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Lavados          328 canastos de ropa a $ 195,- por canas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Secados         328 canastos de ropa a $ 163,- por canas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Planchados    123 canastos de ropa a $ 228,- por cana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do se cobra en efec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30.06 se constato que existian en stock los siguientes insum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8 bolsas de Jabon x 50 Kg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) 5 bolsas de Acondicionador x 50 Kg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6 bolsas de Desodorizador x 10 kg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2.800 bolsas de polietileno gran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) 2.800 bolsas de polietileno chi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) 30.06: Los sueldos del mes (incluyendo Aguinaldo) ascendieron a $ 45.000.-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OLICI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Registrar contablemente las operaciones descriptas precedentemente.</w:t>
      </w:r>
    </w:p>
    <w:p>
      <w:pPr>
        <w:pStyle w:val="Normal"/>
        <w:jc w:val="both"/>
        <w:rPr/>
      </w:pPr>
      <w:r>
        <w:rPr>
          <w:sz w:val="22"/>
          <w:szCs w:val="22"/>
        </w:rPr>
        <w:t>2.- Determinar el costo del servicio prestado en el mes de Junio y registrarlo contablemente, sabiendo que se determino que la amortización de los Bienes de uso por dicho periodo ascendió a $ 4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 Determinar el Resultado Bruto del m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Gastón Dachary</w:t>
      <w:tab/>
      <w:tab/>
      <w:t xml:space="preserve">                    Contabilidad Básica Año 2016</w:t>
    </w:r>
  </w:p>
  <w:p>
    <w:pPr>
      <w:pStyle w:val="Header"/>
      <w:pBdr>
        <w:bottom w:val="single" w:sz="12" w:space="1" w:color="000000"/>
      </w:pBdr>
      <w:jc w:val="center"/>
      <w:rPr/>
    </w:pPr>
    <w:r>
      <w:rPr/>
      <w:t>Trabajo Práctico Nro. 8 Bis - Unidad 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3:00Z</dcterms:created>
  <dc:creator>Infocel</dc:creator>
  <dc:description/>
  <cp:keywords/>
  <dc:language>en-US</dc:language>
  <cp:lastModifiedBy>PCBOX</cp:lastModifiedBy>
  <cp:lastPrinted>2013-08-14T08:38:00Z</cp:lastPrinted>
  <dcterms:modified xsi:type="dcterms:W3CDTF">2017-03-28T10:48:00Z</dcterms:modified>
  <cp:revision>12</cp:revision>
  <dc:subject/>
  <dc:title>Caso Práctico 1- Bienes de Cambio</dc:title>
</cp:coreProperties>
</file>